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школы Кировского района г.Уф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ДОД СДЮСШ по гребле на байдарках и кано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132а (ул. Аксакова, 14/1). Тел.: 276-97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ЮС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шахма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нделеева, 146/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56-51-40. Факс: 256-51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8 (акробатика, кикбоксинг, тайский бокс, бокс-сават, тхэквонд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удайбердина,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73-40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9 «Восход» (футбо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ченова, литер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55-00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4 (греко-римская борьба, курэш, лапта, дзюдо, настольный тенн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 Перовской 7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54-92-3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16 (спортивная гимнаст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5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73-77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ШОР №18 (пла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54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73-59-47, 273-26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20 (кикбоксинг, адаптивная л/а, бокс, пауэрлифтинг, баскетбол, скалолазание, ша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ой революции, 77/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46-48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34 (волейбо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батова,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252-23-99, 252-16-6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2:00Z</dcterms:created>
  <dc:creator>Роман</dc:creator>
  <dc:description/>
  <dc:language>en-US</dc:language>
  <cp:lastModifiedBy>Роман</cp:lastModifiedBy>
  <cp:lastPrinted>2011-09-15T12:02:00Z</cp:lastPrinted>
  <dcterms:modified xsi:type="dcterms:W3CDTF">2011-09-15T06:22:00Z</dcterms:modified>
  <cp:revision>2</cp:revision>
  <dc:subject/>
  <dc:title/>
</cp:coreProperties>
</file>